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用名：氢化可的松新霉素滴耳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曾用名：复方硫酸新霉素滴耳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文名：</w:t>
      </w:r>
      <w:r>
        <w:rPr/>
        <w:t>Hydrocortisone and Neomyci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ulfate   Ear Drops</w:t>
      </w:r>
    </w:p>
    <w:p>
      <w:pPr>
        <w:pStyle w:val="Normal"/>
        <w:ind w:firstLine="178"/>
        <w:rPr/>
      </w:pPr>
      <w:r>
        <w:rPr/>
        <w:t>汉语拼音：</w:t>
      </w:r>
      <w:r>
        <w:rPr/>
        <w:t>Qinghuakedisong Xinmeis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'ery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复方制剂</w:t>
      </w:r>
      <w:r>
        <w:rPr/>
        <w:t>,</w:t>
      </w:r>
      <w:r>
        <w:rPr/>
        <w:t>其组份为：每</w:t>
      </w:r>
      <w:r>
        <w:rPr/>
        <w:t>1</w:t>
      </w:r>
      <w:r>
        <w:rPr/>
        <w:t>毫升含硫酸新霉素</w:t>
      </w:r>
      <w:r>
        <w:rPr/>
        <w:t>2500u,</w:t>
      </w:r>
      <w:r>
        <w:rPr/>
        <w:t>氢化可的松</w:t>
      </w:r>
      <w:r>
        <w:rPr/>
        <w:t>0.5mg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 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或淡黄色的澄明液体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硫酸新霉素是一种氨基糖苷类抗生素。本品对葡萄球菌属</w:t>
      </w:r>
      <w:r>
        <w:rPr/>
        <w:t>(</w:t>
      </w:r>
      <w:r>
        <w:rPr/>
        <w:t>甲氧西林敏感株</w:t>
      </w:r>
      <w:r>
        <w:rPr/>
        <w:t>)</w:t>
      </w:r>
      <w:r>
        <w:rPr/>
        <w:t>、棒状杆菌属、大肠埃希菌、克雷伯菌属、变形杆菌属等肠杆菌科细菌有良好抗菌作用，对各组链球菌、肺炎链球菌、肠球菌属等活性差。铜绿假单胞菌、厌氧菌等对本品耐药。细菌对链霉素、新霉素和卡那霉素、庆大霉素间有部分或完全交叉耐药。新霉素全身用药有显著肾毒性和耳毒性，故目前仅限于口服或局部应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氢化可的松具有：抗炎、抗过敏、止痒及减少渗出作用。可以减轻和防止组织对炎症的反应，能消除局部非感染性炎症引起的发热、发红及肿胀，本品可防止或抑制细胞中介的免疫反应，延迟性的过敏反应，并减轻原发免疫反应的扩展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中耳及外耳道炎症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日</w:t>
      </w:r>
      <w:r>
        <w:rPr/>
        <w:t>2</w:t>
      </w:r>
      <w:r>
        <w:rPr/>
        <w:t>次，滴耳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未见有关不良反应报道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  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本品中任何成份过敏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置于小儿不能触及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本品含有糖皮质激素</w:t>
      </w:r>
      <w:r>
        <w:rPr/>
        <w:t>,</w:t>
      </w:r>
      <w:r>
        <w:rPr/>
        <w:t>不宜长期使用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儿童慎用，且不宜长期使用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  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ml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  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密闭，在阴凉处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   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塑料瓶；</w:t>
      </w:r>
      <w:r>
        <w:rPr/>
        <w:t>5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暂定一年半。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/>
        <w:t>国药准字</w:t>
      </w:r>
      <w:r>
        <w:rPr/>
        <w:t>H4202287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7:00Z</dcterms:created>
  <dc:creator>user</dc:creator>
  <dc:description/>
  <dc:language>en-US</dc:language>
  <cp:lastModifiedBy>user</cp:lastModifiedBy>
  <dcterms:modified xsi:type="dcterms:W3CDTF">2006-11-16T03:30:00Z</dcterms:modified>
  <cp:revision>4</cp:revision>
  <dc:subject/>
  <dc:title/>
</cp:coreProperties>
</file>